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ий сад № 14 «Звездочка»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лабуж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1722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85.95pt,17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Т, г. Елабуга, ул. Тугарова, д. 25 «А», тел. (885557)7-58-34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zvezdo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с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hkads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14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конкурсе рисунков «Я помню, я горжусь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вященный 75-летию Поб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Формирование у подрастающего поколения чувства патриотизма и любви к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оспитание уважения к ветеранам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Развитие творческих способностей воспитанников и повы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 к истории своей Родины и изобразительному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ыявление талантов участников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торы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ами конкурса является педагогический коллектив детского с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оведения кон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озраст участников все дети детского са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На конкурс принимаются работы детей выполненные совместно с родителя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ат рисунк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исунки могут быть выполнены в любом формате, не превышающем формат A4. На конкурс принимаются рисунки, выполненные с использованием любых доступных материалов (краски, карандаши, фломастеры и т.д.). Рисунок может сопровождаться подписью, раскрывающей передаваемую им идею. Участники конкурса на обратной стороне рисунка должны указать информацию о себе (Ф.И.О, возраст, техника исполнения, название работ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роки проведения конкур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аботы должны быть сданы воспитателю группы не позднее  20  февраля 2020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До  25 февраля 2018 года должно состояться заседание жюри и определены победители конкур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ритерии отбора победител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Основными критериями отбора победителей являются соответствие материала теме и целям конкурса, а также оригинальность работ. Художественное мастерство автора не является определяющим критер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Победители конкурса будут определяться по трем номинациям: I, II и III место, также будут введены поощрительные номин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Церемония награждения победителей кон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Церемония награждения победителей конкурса будет проходить в мае 2020 года в музыкальном зале МБДОУ – детский сад на мероприятии посвященном Дню Побе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Жюри кон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Жюри конкурса формируется из сотрудников детского сада и ро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ешение о победителях конкурса жюри принимает простым большинством голосов. В случае равного количества голосов дополнительный голос имеет председатель жюр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ощрение побе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конкурса получат грамоты и ценные подарки. Все участники конкурса будут отмечены дипломами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o&#1089;hkads1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1:00Z</dcterms:created>
  <dc:creator>RAY</dc:creator>
  <dc:description/>
  <cp:keywords/>
  <dc:language>en-US</dc:language>
  <cp:lastModifiedBy>PashutoHome</cp:lastModifiedBy>
  <dcterms:modified xsi:type="dcterms:W3CDTF">2020-02-13T16:07:00Z</dcterms:modified>
  <cp:revision>5</cp:revision>
  <dc:subject/>
  <dc:title/>
</cp:coreProperties>
</file>